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жнение 27. Спринт.</w:t>
      </w:r>
    </w:p>
    <w:p>
      <w:pPr>
        <w:pStyle w:val="Normal"/>
        <w:ind w:firstLine="540"/>
        <w:jc w:val="both"/>
        <w:rPr/>
      </w:pPr>
      <w:r>
        <w:rPr/>
        <w:t>Ведущий предлагает членам группы своеобразное состязание: кто быстрее сто раз хлопнет в ладоши. При этом они должны делать не настоящие, а воображаемые хлопки. По команде ведущего берётся старт, а для более точной оценки исхода борьбы последний, финишный, хлопок делается не в воображении, а наяву.</w:t>
      </w:r>
    </w:p>
    <w:p>
      <w:pPr>
        <w:pStyle w:val="Normal"/>
        <w:ind w:firstLine="540"/>
        <w:jc w:val="both"/>
        <w:rPr/>
      </w:pPr>
      <w:r>
        <w:rPr/>
        <w:t>При обсуждении ведущему следует обратить внимание занимающихся на их психическое состояние в момент финиша, а также на уровень напряжённости-расслабленности. Вероятно, многие из них отметят, что тело после такой «пробежки» ощущается как более собранное и напряжённое, а душу охватывает волнение и беспокойство. При повторных стартах ведущий предлагает проследить, как возникает и развивается тонизирующий эффект упражнения. Важно как можно точнее запечатлеть «мелодию» смены внутренних состояний при переходе от спокойствия к возбужд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ероятно, некоторые члены группы смогут впоследствии воспроизвести кривую нарастания внутренней напряжённости без опоры на воображаемые хлопки. Возможно, кто-то начнёт с успехом использовать мысленные движения в высоком темпе для того, чтобы дополнительно подогревать себя на выходе из релаксации. В работе со спортсменами упражнение может быть совмещено с идеомоторной тренировкой. В этом случае вместо хлопков мысленно воспроизводятся спортивные движения и их элементы или же в воображении проигрывается скоростное прохождение хорошо знакомых участков дистанции (бегом, вплавь, на лыжах, на велосипеде и т. д.). Это упражнение может использоваться членами группы в их индивидуальных самостоятельных занятиях.</w:t>
      </w:r>
    </w:p>
    <w:p>
      <w:pPr>
        <w:pStyle w:val="Normal"/>
        <w:ind w:firstLine="540"/>
        <w:jc w:val="both"/>
        <w:rPr/>
      </w:pPr>
      <w:r>
        <w:rPr/>
        <w:t>К интересным результатам приходят члены группы, когда каждый из них пытается как-то выразить свои «соревновательные» ощущения и быть при этом понятным другим. Для этого часто приходиться прибегать к образам, аналогиям, ассоциациям. Например, кому-то из занимающихся может показаться, что вместе с нарастанием напряжённости и беспокойства вся окружающая обстановка начинает окрашиваться в багровые тона. А другой скажет, что в такие моменты у него появляется ощущение, будто где-то в груди включается мощный мотор.</w:t>
      </w:r>
    </w:p>
    <w:p>
      <w:pPr>
        <w:pStyle w:val="Normal"/>
        <w:ind w:firstLine="540"/>
        <w:jc w:val="both"/>
        <w:rPr/>
      </w:pPr>
      <w:r>
        <w:rPr/>
        <w:t>Если нужная тональность потока образов возникает в самоотчётах сразу же, то дальнейшую работу с воображением можно вести безотносительно к конкретному опыту участия в упражнении «Спринт». Можно, например, попросить занимающихся просто рисовать воображаемые картины по созвучию с теми, которые были уже предложены. Идея активизации начнёт проигрываться группой в различных образных воплощениях. И начнёт обрастать плотью живых ощущений и эмоций за счёт вчуствования занимающихся в эти образы.</w:t>
      </w:r>
    </w:p>
    <w:p>
      <w:pPr>
        <w:pStyle w:val="Normal"/>
        <w:ind w:firstLine="540"/>
        <w:jc w:val="both"/>
        <w:rPr/>
      </w:pPr>
      <w:r>
        <w:rPr/>
        <w:t>В этой игре можно использовать уже знакомое группе упражнение «Перевоплощения». Картин, эмоциональной сердцевиной которых является тема нарастающего потока чувств, можно найти немало: мелкий дождик переходит в ливень, бешено разгоняется приведённое в движение колесо, из тлеющего уголька вырастает  пламя лесного пожара и т. п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дним из возможных вариантов использования ярких образов для тонизации и повышения уровня бодрствования является следующее упражнение – «Конденсатор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2:14:00Z</dcterms:created>
  <dc:creator>Арсений</dc:creator>
  <dc:description/>
  <dc:language>en-US</dc:language>
  <cp:lastModifiedBy>Арсений</cp:lastModifiedBy>
  <dcterms:modified xsi:type="dcterms:W3CDTF">2003-06-03T12:14:00Z</dcterms:modified>
  <cp:revision>2</cp:revision>
  <dc:subject/>
  <dc:title>Упражнение 27</dc:title>
</cp:coreProperties>
</file>