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Конденсатор.</w:t>
      </w:r>
    </w:p>
    <w:p>
      <w:pPr>
        <w:pStyle w:val="Normal"/>
        <w:ind w:firstLine="540"/>
        <w:jc w:val="both"/>
        <w:rPr/>
      </w:pPr>
      <w:r>
        <w:rPr/>
        <w:t>Ведущий рисует перед участниками игры воображаемую картину насыщенного вокруг них энергией пространства. Члены группы закрывают глаза, чтобы получше представить себе наэлектризованный, брызжущий искрами воздух, который напряжённо вибрирует, потрескивает, переливается и вспыхивает всеми цветами радуги. Если ведущему удалось увлечь занимающихся своим рассказом, картина становится для них почти физически ощутимой: воздух начинает обжигать лицо, покалывать ноздри, лёгким ознобом растекаться по коже. Ведущий концентрирует внимание группы на дыхании. Каждыё вдох, будто глоток электричества, искрящимся холодком расходится по телу. Воздух гудит и лопается в лёгких. С каждым вдохом организм как бы заряжается импульсами энергии, всё более и более концентрируя её в себе. Из внешнего пространства энергетический заряд перекачивается внутрь, наполняя тело лёгкостью и яростью динамита… Используя такого рода энергетизирующие образы, занимающиеся «заряжаются» в течение 2 – 3 минут.</w:t>
      </w:r>
    </w:p>
    <w:p>
      <w:pPr>
        <w:pStyle w:val="Normal"/>
        <w:ind w:firstLine="540"/>
        <w:rPr/>
      </w:pPr>
      <w:r>
        <w:rPr/>
        <w:t>Упражнение «Конденсатор» оказывает обычно сильное активизирующее воздействие на членов группы. Некоторые из них чувствуют себя после сеанса так, будто только что выскочили из ледяной воды или пробежались под дождичком. Наиболее выраженными эти эффекты бывают в тех случаях, когда ходом предшествующих занятий они уже подготовлены к коллективным «вхождениям» в воображаемую картину. Необходимый для зарядки организма образ растворённой в воздухе энергии может быть создан не только усилиями ведущего, но и коллективным творчеством всех занимающихся. При переходе от групповой работы с «Конденсатором» к индивидуальной результаты самоактивации становятся обычно более скромными. Однако они почти всегда ощутимы. Использование образа вдыхаемой энергии на этапе выхода из расслабления помогает выходить в бодрствование более эмоционально, прочувствованно, с хорошим внутренним подъёмом. Для отдельных участников игры образ спрессованной на вдохах может оказаться слишком тревожным и будоражащим. Видимо, им больше подойдёт следующее упраж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6:00Z</dcterms:created>
  <dc:creator>Арсений</dc:creator>
  <dc:description/>
  <dc:language>en-US</dc:language>
  <cp:lastModifiedBy>Арсений</cp:lastModifiedBy>
  <dcterms:modified xsi:type="dcterms:W3CDTF">2003-06-03T17:11:00Z</dcterms:modified>
  <cp:revision>3</cp:revision>
  <dc:subject/>
  <dc:title>Конденсатор</dc:title>
</cp:coreProperties>
</file>