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схождение.</w:t>
      </w:r>
    </w:p>
    <w:p>
      <w:pPr>
        <w:pStyle w:val="Normal"/>
        <w:ind w:firstLine="540"/>
        <w:jc w:val="both"/>
        <w:rPr/>
      </w:pPr>
      <w:r>
        <w:rPr/>
        <w:t>Тонизирующая техника этой игры является перевёртышем упражнения «Погружение» и предваряется аналогичной вводной фразой. Если общая идея предварительной раскачки ведущему ясна, то копировать описанный в «Погружении» вариант введения в работу не обязательно. Подготовительный этап может быть, например, и таким.</w:t>
      </w:r>
    </w:p>
    <w:p>
      <w:pPr>
        <w:pStyle w:val="Normal"/>
        <w:ind w:firstLine="540"/>
        <w:jc w:val="both"/>
        <w:rPr/>
      </w:pPr>
      <w:r>
        <w:rPr/>
        <w:t>Занимающиеся рассаживаются, закрывают глаза. Ведущий предлагает каждому вообразить себя «пузырём», приподнимающимся и опускающимся в ритме дыхания. На вдохе пузырь становится всё более невесомым и взлетает, подобно воздушному шарику, на выдохе – набирает вес и массивным грузом проваливается всё глубже и глубже.</w:t>
      </w:r>
    </w:p>
    <w:p>
      <w:pPr>
        <w:pStyle w:val="Normal"/>
        <w:ind w:firstLine="540"/>
        <w:jc w:val="both"/>
        <w:rPr/>
      </w:pPr>
      <w:r>
        <w:rPr/>
        <w:t>После 2 – 3 минут работы можно обменяться впечатлениями и выяснить, например, что одному из участников игры удаётся «взлетать» на вдохе под самый потолок, другому – под купол неба, а третий едва-едва отрывается от своего кресла. Затем занимающиеся переходят к основной части упражнения. На вдохе делается внутренний подъём, на выдохе – пауза, во время которой главное – не сползти с достигнутого рубежа, следующий вдох – ещё один шаг вверх и т. д.</w:t>
      </w:r>
    </w:p>
    <w:p>
      <w:pPr>
        <w:pStyle w:val="Normal"/>
        <w:ind w:firstLine="540"/>
        <w:jc w:val="both"/>
        <w:rPr/>
      </w:pPr>
      <w:r>
        <w:rPr/>
        <w:t>Трудности, с которыми сталкиваются члены группы при освоении «Восхождения», в основном те же, что и при работе с «Погружением». Поначалу многие теряют на вдохе высоту в момент выдоха. Иногда, для того чтобы удержаться, некоторые из участников игры стараются выдыхать медленно и очень осторожно, так что выдох практически неощутим. Нащупавшие эту хитрость стоят на верном пути, и ведущему нетрудно будет подвести их к следующей мысли: главное не в том, чтобы сделать выдох незаметным, а в том, чтобы не замечать его.</w:t>
      </w:r>
    </w:p>
    <w:p>
      <w:pPr>
        <w:pStyle w:val="Normal"/>
        <w:ind w:firstLine="540"/>
        <w:jc w:val="both"/>
        <w:rPr/>
      </w:pPr>
      <w:r>
        <w:rPr/>
        <w:t>Нередко в работе над этим упражнением занимающиеся стихийно, сами того не подозревая, формируют у себя активизирующее «утреннее» дыхание – с долгим выразительным вдохом и коротким незаметным выдохом.</w:t>
      </w:r>
    </w:p>
    <w:p>
      <w:pPr>
        <w:pStyle w:val="Normal"/>
        <w:ind w:firstLine="540"/>
        <w:jc w:val="both"/>
        <w:rPr/>
      </w:pPr>
      <w:r>
        <w:rPr/>
        <w:t>На групповом занятии участникам игры достаточно некоторого минимального освоения секретов «движения вверх». Дальнейшую шлифовку этой техники можно продолжать как в группе, так и дома. Необходимо предупредить занимающихся, что «восхождения» не должны быть слишком длительными: для каждого такого микросеанса десяти – пятнадцати вдохов вполне достаточно.</w:t>
      </w:r>
    </w:p>
    <w:p>
      <w:pPr>
        <w:pStyle w:val="Normal"/>
        <w:ind w:firstLine="540"/>
        <w:jc w:val="both"/>
        <w:rPr/>
      </w:pPr>
      <w:r>
        <w:rPr/>
        <w:t>Тонизирующий эффект игры обнаруживается довольно скоро и затрагивает не только общее самочувствии, но и эмоциональную сферу. «Вертикальный взлёт» сопровождается обычно радостным возбуждением, переживанием необыкновенной лёгкости и свободы. Многие занимающиеся не только с удовольствием выполняют это упражнение, но и начинают применять его в повседневной жизни в качестве «утренней психической зарядки», «лекарства от плохого настроения» и т. п. Спортсменами это упражнение, так же как и предыдущие, может быть использовано для предстартовой энергетизации.</w:t>
      </w:r>
    </w:p>
    <w:p>
      <w:pPr>
        <w:pStyle w:val="Normal"/>
        <w:ind w:firstLine="540"/>
        <w:jc w:val="both"/>
        <w:rPr/>
      </w:pPr>
      <w:r>
        <w:rPr/>
        <w:t>После того как «Восхождение» будет освоено занимающимися достаточно хорошо, можно предложить им поработать с этим упражнением, как с одним из способов завершением релаксационных сеансов. Вероятно, многие надут для себя удобным этот своеобразный лифт, выносящий из глубин расслабления на поверхность жизни. Но даже если кому-то такая форма пробуждения очень понравилась, поиски ещё более эффективных способов самомобилизации можно продолж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7:13:00Z</dcterms:created>
  <dc:creator>Арсений</dc:creator>
  <dc:description/>
  <dc:language>en-US</dc:language>
  <cp:lastModifiedBy>Арсений</cp:lastModifiedBy>
  <dcterms:modified xsi:type="dcterms:W3CDTF">2003-06-03T17:40:00Z</dcterms:modified>
  <cp:revision>3</cp:revision>
  <dc:subject/>
  <dc:title>Восхождение</dc:title>
</cp:coreProperties>
</file>